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应急管理部四川消防研究所司法鉴定中心</w:t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鉴定委托书</w:t>
      </w:r>
    </w:p>
    <w:p>
      <w:pPr>
        <w:pStyle w:val="Normal"/>
        <w:tabs>
          <w:tab w:val="clear" w:pos="420"/>
          <w:tab w:val="left" w:pos="5614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格编号：</w:t>
      </w:r>
      <w:r>
        <w:rPr>
          <w:rFonts w:cs="宋体" w:ascii="宋体" w:hAnsi="宋体"/>
          <w:szCs w:val="21"/>
        </w:rPr>
        <w:t>SCIFIC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103</w:t>
      </w:r>
      <w:r>
        <w:rPr>
          <w:rFonts w:cs="宋体" w:ascii="宋体" w:hAnsi="宋体"/>
          <w:szCs w:val="21"/>
        </w:rPr>
        <w:t xml:space="preserve">-2021                           </w:t>
      </w:r>
      <w:r>
        <w:rPr>
          <w:rFonts w:ascii="宋体" w:hAnsi="宋体" w:cs="宋体"/>
          <w:szCs w:val="21"/>
        </w:rPr>
        <w:t>鉴定编</w:t>
      </w:r>
      <w:r>
        <w:rPr>
          <w:rFonts w:ascii="宋体" w:hAnsi="宋体" w:cs="宋体"/>
          <w:szCs w:val="21"/>
        </w:rPr>
        <w:t>号：</w:t>
      </w:r>
      <w:r>
        <w:rPr>
          <w:rFonts w:cs="宋体" w:ascii="宋体" w:hAnsi="宋体"/>
          <w:szCs w:val="21"/>
        </w:rPr>
        <w:t>SCIFIC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  <w:u w:val="single"/>
        </w:rPr>
        <w:t xml:space="preserve">        </w:t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43"/>
        <w:gridCol w:w="915"/>
        <w:gridCol w:w="702"/>
        <w:gridCol w:w="586"/>
        <w:gridCol w:w="390"/>
        <w:gridCol w:w="870"/>
        <w:gridCol w:w="2248"/>
      </w:tblGrid>
      <w:tr>
        <w:trPr>
          <w:trHeight w:val="37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 托 方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>消防救援大队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>支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>XXX</w:t>
            </w:r>
          </w:p>
        </w:tc>
      </w:tr>
      <w:tr>
        <w:trPr>
          <w:trHeight w:val="37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>13XXXXXXXXX</w:t>
            </w:r>
          </w:p>
        </w:tc>
      </w:tr>
      <w:tr>
        <w:trPr>
          <w:trHeight w:val="5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15"/>
                <w:szCs w:val="15"/>
              </w:rPr>
              <w:t>XXXXXXX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承办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>XXX</w:t>
            </w:r>
          </w:p>
        </w:tc>
      </w:tr>
      <w:tr>
        <w:trPr>
          <w:trHeight w:val="42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材料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送样方式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现场交接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邮寄；    是否封样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是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物证描述：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>号物证：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>；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>号物证：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  <w:lang w:val="en-US" w:eastAsia="zh-CN"/>
              </w:rPr>
              <w:t>....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托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事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（火灾）微量物证鉴定（化工）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火灾）痕迹司法鉴定（电气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交通事故痕迹鉴定                                             </w:t>
            </w:r>
          </w:p>
        </w:tc>
      </w:tr>
      <w:tr>
        <w:trPr>
          <w:trHeight w:val="26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与鉴定有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的基本案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火场名称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>XXXXXX</w:t>
            </w:r>
          </w:p>
        </w:tc>
      </w:tr>
      <w:tr>
        <w:trPr>
          <w:trHeight w:val="26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起火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 xml:space="preserve">XX 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 xml:space="preserve">XX 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 xml:space="preserve">XX 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报警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 xml:space="preserve">XX 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 xml:space="preserve">XX 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 xml:space="preserve">XX 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6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财产损失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人员伤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案情描述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是否属于重新鉴定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是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用途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费用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收取方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加急：□是  □否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总金额：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sz w:val="20"/>
                <w:szCs w:val="20"/>
              </w:rPr>
              <w:t>￥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，大写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91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汇款账户名称：应急管理部四川消防研究所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纳税人识别号：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12100000450882979E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账号：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4402254119100025927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开户行：中国工商银行成都高新西部园区支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托方开票信息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>账户名称：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>消防救援大队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>支队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>纳税人识别号：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>XXXX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>账号：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kern w:val="0"/>
                <w:sz w:val="20"/>
                <w:szCs w:val="20"/>
              </w:rPr>
              <w:t>XXXXXXXXXXXXX</w:t>
            </w:r>
          </w:p>
        </w:tc>
      </w:tr>
      <w:tr>
        <w:trPr>
          <w:trHeight w:val="2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依据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GB/T 16840.1-2008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电气火灾痕迹物证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宏观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GB/T 16840.2-202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电气火灾痕迹物证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剩磁检测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GB/T 16840.3-202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电气火灾痕迹物证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俄歇分析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GB/T 16840.4-202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电气火灾痕迹物证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金相分析法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spacing w:val="-11"/>
                <w:kern w:val="0"/>
                <w:sz w:val="18"/>
                <w:szCs w:val="18"/>
              </w:rPr>
              <w:t>GB/T 16840.5-2012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18"/>
                <w:szCs w:val="18"/>
              </w:rPr>
              <w:t>电气火灾痕迹物证技术鉴定方法 第</w:t>
            </w:r>
            <w:r>
              <w:rPr>
                <w:rFonts w:eastAsia="仿宋_GB2312;仿宋" w:cs="仿宋" w:ascii="仿宋_GB2312;仿宋" w:hAnsi="仿宋_GB2312;仿宋"/>
                <w:spacing w:val="-11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1"/>
                <w:kern w:val="0"/>
                <w:sz w:val="18"/>
                <w:szCs w:val="18"/>
              </w:rPr>
              <w:t>部分：电气火灾物证识别和提取方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GB/T 16840.6-2012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电气火灾痕迹物证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SEM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微观形貌分析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GB/T 16840.7-202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电气火灾痕迹物证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EDS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成分分析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GB/T 16840.8-202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电气火灾痕迹物证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热分析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 xml:space="preserve">T/CECS 754-2020 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机动车火灾原因鉴定技术规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 xml:space="preserve">DB51/T 1771.1-2014 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机动车火灾事故鉴定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勘验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 xml:space="preserve">DB51/T 1771.2-2014 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机动车火灾事故鉴定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电气火灾物证鉴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spacing w:val="-17"/>
                <w:kern w:val="0"/>
                <w:sz w:val="18"/>
                <w:szCs w:val="18"/>
              </w:rPr>
              <w:t xml:space="preserve">GB/T 19267.6-2008 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18"/>
                <w:szCs w:val="18"/>
              </w:rPr>
              <w:t>刑事技术微量物证的理化检验 第</w:t>
            </w:r>
            <w:r>
              <w:rPr>
                <w:rFonts w:eastAsia="仿宋_GB2312;仿宋" w:cs="仿宋" w:ascii="仿宋_GB2312;仿宋" w:hAnsi="仿宋_GB2312;仿宋"/>
                <w:spacing w:val="-17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18"/>
                <w:szCs w:val="18"/>
              </w:rPr>
              <w:t>部分：扫描电子显微镜</w:t>
            </w:r>
            <w:r>
              <w:rPr>
                <w:rFonts w:eastAsia="仿宋_GB2312;仿宋" w:cs="仿宋" w:ascii="仿宋_GB2312;仿宋" w:hAnsi="仿宋_GB2312;仿宋"/>
                <w:spacing w:val="-17"/>
                <w:kern w:val="0"/>
                <w:sz w:val="18"/>
                <w:szCs w:val="18"/>
              </w:rPr>
              <w:t>X</w:t>
            </w:r>
            <w:r>
              <w:rPr>
                <w:rFonts w:ascii="仿宋_GB2312;仿宋" w:hAnsi="仿宋_GB2312;仿宋" w:cs="仿宋" w:eastAsia="仿宋_GB2312;仿宋"/>
                <w:spacing w:val="-17"/>
                <w:kern w:val="0"/>
                <w:sz w:val="18"/>
                <w:szCs w:val="18"/>
              </w:rPr>
              <w:t>射线能谱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 xml:space="preserve">GB/T 18294.1-2013 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火灾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紫外光谱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 xml:space="preserve">GB/T 18294.5-2010 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火灾技术鉴定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气相色谱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质谱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 xml:space="preserve">GB/T 19267.7-2008 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刑事技术微量物证的理化检验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气相色谱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质谱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 xml:space="preserve">GB/T 24572.1-2009 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火灾现场易燃液体残留物实验室提取方法 第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部分：溶剂提取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 xml:space="preserve">GB/T 24572.4-2009 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18"/>
                <w:szCs w:val="18"/>
              </w:rPr>
              <w:t>火灾现场易燃液体残留物实验室提取方法 第</w:t>
            </w: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18"/>
                <w:szCs w:val="18"/>
              </w:rPr>
              <w:t>部分：固相微萃取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0"/>
          <w:sz w:val="20"/>
          <w:szCs w:val="20"/>
        </w:rPr>
      </w:pPr>
      <w:r>
        <w:rPr>
          <w:rFonts w:eastAsia="仿宋_GB2312;仿宋" w:cs="仿宋" w:ascii="仿宋_GB2312;仿宋" w:hAnsi="仿宋_GB2312;仿宋"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0"/>
          <w:szCs w:val="20"/>
        </w:rPr>
      </w:pPr>
      <w:r>
        <w:rPr>
          <w:rFonts w:eastAsia="仿宋_GB2312;仿宋" w:cs="仿宋" w:ascii="仿宋_GB2312;仿宋" w:hAnsi="仿宋_GB2312;仿宋"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0"/>
          <w:szCs w:val="20"/>
        </w:rPr>
      </w:pPr>
      <w:r>
        <w:rPr>
          <w:rFonts w:eastAsia="仿宋_GB2312;仿宋" w:cs="仿宋" w:ascii="仿宋_GB2312;仿宋" w:hAnsi="仿宋_GB2312;仿宋"/>
          <w:kern w:val="0"/>
          <w:sz w:val="20"/>
          <w:szCs w:val="20"/>
        </w:rPr>
      </w:r>
    </w:p>
    <w:tbl>
      <w:tblPr>
        <w:tblW w:w="866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44"/>
        <w:gridCol w:w="4331"/>
      </w:tblGrid>
      <w:tr>
        <w:trPr>
          <w:trHeight w:val="7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意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发送方式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自取  □邮寄 □其他方式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0"/>
                <w:szCs w:val="20"/>
              </w:rPr>
              <w:t>约定事项：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）关于鉴定材料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所有鉴定材料无需退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材料须完整、无损坏地退还委托人。</w:t>
            </w:r>
          </w:p>
          <w:p>
            <w:pPr>
              <w:pStyle w:val="Normal"/>
              <w:spacing w:lineRule="exact" w:line="320"/>
              <w:ind w:left="539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因鉴定需要，本鉴定对送检物证具有不可逆的破坏性，送检可能会损耗、耗尽，导致无法完整退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对保管和使用鉴定材料的特殊要求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）关于剩余鉴定材料：</w:t>
            </w:r>
          </w:p>
          <w:p>
            <w:pPr>
              <w:pStyle w:val="Normal"/>
              <w:spacing w:lineRule="exact" w:line="320"/>
              <w:ind w:left="559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托方于鉴定结束后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个工作日内自行取回，若未按时取回，鉴定机构有权自行处理。</w:t>
            </w:r>
          </w:p>
          <w:p>
            <w:pPr>
              <w:pStyle w:val="Normal"/>
              <w:spacing w:lineRule="exact" w:line="320"/>
              <w:ind w:left="359"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结束后，鉴定机构按委托方地址邮寄退回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机构自行处理。如需要发生处理费的，按有关收费标准或协商收取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元处理费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时限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日至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自收到物证起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个工作日内完成鉴定出具报告，特殊情况由双方自行约定。）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0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需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0"/>
                <w:szCs w:val="21"/>
              </w:rPr>
              <w:t>要回避的鉴定人：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0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0"/>
                <w:szCs w:val="21"/>
              </w:rPr>
              <w:t>，回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避事由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经双方协商一致，鉴定过程中可变更委托书内容。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其他约定事项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风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提  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托方应当向鉴定机构提供真实、完整、充分的鉴定材料，并对鉴定材料的真实性、合法性负责。本鉴定仅对本次送检物证负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意见属于专家的专业意见，是否被采信取决于办案机关的审查和判断，鉴定人和鉴定机构无权干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由于受鉴定材料或者其他因素限制，并非所有的鉴定都能得出明确的鉴定意见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．鉴定活动遵循依法独立、客观、公正的原则，只对鉴定材料和案件事实负责，不会考虑是否有利于任何一方当事人。</w:t>
            </w:r>
          </w:p>
        </w:tc>
      </w:tr>
      <w:tr>
        <w:trPr>
          <w:trHeight w:val="7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司法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机   构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名    称：应急管理部四川消防研究所司法鉴定中心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地    址：四川省成都市金牛区金科南路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69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号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邮    编：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 xml:space="preserve">610036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联系电话：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028-87512533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本机构已获得四川省司法厅司法鉴定资质，统一社会信用代码：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34510000793995254Q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，并通过资质认定审查，资质认定审查认可证书编号：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17230703022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。本机构及鉴定人列入国家司法鉴定人和司法鉴定机构名册。</w:t>
            </w:r>
          </w:p>
        </w:tc>
      </w:tr>
      <w:tr>
        <w:trPr>
          <w:trHeight w:val="7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说明的事项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仅办案机关（公检法）的委托为司法鉴定委托，其余均为非司法鉴定委托。</w:t>
            </w:r>
          </w:p>
        </w:tc>
      </w:tr>
      <w:tr>
        <w:trPr>
          <w:trHeight w:val="121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托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0000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ab/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司法鉴定机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0"/>
          <w:sz w:val="20"/>
          <w:szCs w:val="20"/>
        </w:rPr>
      </w:pPr>
      <w:r>
        <w:rPr>
          <w:rFonts w:ascii="仿宋_GB2312;仿宋" w:hAnsi="仿宋_GB2312;仿宋" w:cs="仿宋" w:eastAsia="仿宋_GB2312;仿宋"/>
          <w:kern w:val="0"/>
          <w:sz w:val="20"/>
          <w:szCs w:val="20"/>
        </w:rPr>
        <w:t>本委托书一式二份，双方各执一份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" w:hAnsi="宋体" w:eastAsia="宋体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3:00Z</dcterms:created>
  <dc:creator>Administrator</dc:creator>
  <dc:description/>
  <dc:language>en-US</dc:language>
  <cp:lastModifiedBy>Dazzling</cp:lastModifiedBy>
  <cp:lastPrinted>2021-11-23T11:07:00Z</cp:lastPrinted>
  <dcterms:modified xsi:type="dcterms:W3CDTF">2022-01-11T08:14:31Z</dcterms:modified>
  <cp:revision>3</cp:revision>
  <dc:subject/>
  <dc:title>司法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EC1D273FD4D03A2219372E4DAB7E5</vt:lpwstr>
  </property>
  <property fmtid="{D5CDD505-2E9C-101B-9397-08002B2CF9AE}" pid="3" name="KSOProductBuildVer">
    <vt:lpwstr>2052-11.1.0.11194</vt:lpwstr>
  </property>
</Properties>
</file>